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ドキュメンタリー映画「ぼくは写真で世界とつながる｣上映会</w:t>
      </w:r>
      <w:r>
        <w:rPr>
          <w:rFonts w:eastAsia="Century"/>
          <w:sz w:val="24"/>
          <w:szCs w:val="24"/>
        </w:rPr>
        <w:t xml:space="preserve"> </w:t>
      </w:r>
      <w:r>
        <w:rPr>
          <w:sz w:val="24"/>
          <w:szCs w:val="24"/>
        </w:rPr>
        <w:t xml:space="preserve">in </w:t>
      </w:r>
      <w:r>
        <w:rPr>
          <w:sz w:val="24"/>
          <w:szCs w:val="24"/>
        </w:rPr>
        <w:t>仙台　アンケート結果</w:t>
      </w:r>
    </w:p>
    <w:p>
      <w:pPr>
        <w:pStyle w:val="Normal"/>
        <w:rPr>
          <w:sz w:val="24"/>
          <w:szCs w:val="24"/>
        </w:rPr>
      </w:pPr>
      <w:r>
        <w:rPr>
          <w:sz w:val="24"/>
          <w:szCs w:val="24"/>
        </w:rPr>
      </w:r>
    </w:p>
    <w:p>
      <w:pPr>
        <w:pStyle w:val="Normal"/>
        <w:rPr>
          <w:sz w:val="24"/>
        </w:rPr>
      </w:pPr>
      <w:r>
        <w:rPr>
          <w:sz w:val="24"/>
          <w:szCs w:val="21"/>
        </w:rPr>
        <w:t>[</w:t>
      </w:r>
      <w:r>
        <w:rPr>
          <w:sz w:val="24"/>
          <w:szCs w:val="21"/>
        </w:rPr>
        <w:t>午後の部</w:t>
      </w:r>
      <w:r>
        <w:rPr>
          <w:sz w:val="24"/>
          <w:szCs w:val="21"/>
        </w:rPr>
        <w:t>]</w:t>
      </w:r>
    </w:p>
    <w:p>
      <w:pPr>
        <w:pStyle w:val="Normal"/>
        <w:rPr>
          <w:sz w:val="24"/>
        </w:rPr>
      </w:pPr>
      <w:r>
        <w:rPr>
          <w:sz w:val="24"/>
        </w:rPr>
        <w:t>&lt;</w:t>
      </w:r>
      <w:r>
        <w:rPr>
          <w:sz w:val="24"/>
        </w:rPr>
        <w:t>上映会について</w:t>
      </w:r>
      <w:r>
        <w:rPr>
          <w:sz w:val="24"/>
        </w:rPr>
        <w:t>&gt;</w:t>
      </w:r>
    </w:p>
    <w:p>
      <w:pPr>
        <w:pStyle w:val="Normal"/>
        <w:rPr>
          <w:sz w:val="24"/>
        </w:rPr>
      </w:pPr>
      <w:r>
        <w:rPr>
          <w:rFonts w:cs="ＭＳ 明朝;MS Mincho" w:ascii="ＭＳ 明朝;MS Mincho" w:hAnsi="ＭＳ 明朝;MS Mincho"/>
          <w:sz w:val="24"/>
        </w:rPr>
        <w:t>◆</w:t>
      </w:r>
      <w:r>
        <w:rPr>
          <w:sz w:val="24"/>
        </w:rPr>
        <w:t>２回目ですが、新鮮な感動が心に響きました。要所要所で祐二君に関わった方のお話が入り、凝縮した時間にわかりやすく、いろいろな思いと私たちの世界の普通って何だろうとまた改めて心にわいてきました。麻哉子さんのお話に納得。</w:t>
      </w:r>
    </w:p>
    <w:p>
      <w:pPr>
        <w:pStyle w:val="Normal"/>
        <w:rPr>
          <w:sz w:val="24"/>
        </w:rPr>
      </w:pPr>
      <w:r>
        <w:rPr>
          <w:sz w:val="24"/>
        </w:rPr>
        <w:t>今度は是非、写真展を仙台で！！待っています。何度観てもいい映像ですね。</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当事者のできないところに目がいってしまいます。出来ることに目がいくようにしたい。ちょっと待ってあげればできることもわかった。お兄さんの話は大変興味深くききました。お兄さんしか出来ないこと、これからも続けてください。</w:t>
      </w:r>
    </w:p>
    <w:p>
      <w:pPr>
        <w:pStyle w:val="Normal"/>
        <w:rPr>
          <w:sz w:val="24"/>
        </w:rPr>
      </w:pPr>
      <w:r>
        <w:rPr>
          <w:sz w:val="24"/>
        </w:rPr>
        <w:t>祐二さんのこれからも楽しみです。（</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とても楽しく拝見させていただきました。テーマ音楽の詞がとても良かった。ドキュメントの挿入歌がとても良かっ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貞末さんのお話にもありましたが、障害に対しての考え方がちがってきました。（</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自閉症をもつ子の親ですが、いろいろサポートを受けながら、色々なことができるのだと感じた。おやめ線の立場でこの映画を見ていました。（</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障害のあるなしにかかわらず、人がその人らしく生きるということ、それを温かく支え合う社会ということについて深く考えされられました。わが子との関わりについても考えてしましました。小・中・高校生のみなさんにぜひ観てほしいと思い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現在、特別支援学校に勤務しています。小学部３年生の児童</w:t>
      </w:r>
      <w:r>
        <w:rPr>
          <w:sz w:val="24"/>
        </w:rPr>
        <w:t>5</w:t>
      </w:r>
      <w:r>
        <w:rPr>
          <w:sz w:val="24"/>
        </w:rPr>
        <w:t>人うち</w:t>
      </w:r>
      <w:r>
        <w:rPr>
          <w:sz w:val="24"/>
        </w:rPr>
        <w:t>2</w:t>
      </w:r>
      <w:r>
        <w:rPr>
          <w:sz w:val="24"/>
        </w:rPr>
        <w:t>名が自閉症です。とても考えさせられ、そして感動をする映画でした。祐二君の写真展、ぜひ見に行きたいです！！ありがとうございました。（</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兄の飾らない言葉にひとつの真実を感じた。感動しました。心の内側で、どんどん変わっていったり、育っていったりするものが彼のカメラや行動に表われていたと感じました。</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写真がとてもきれいで心が洗われました。沖縄の旅の中で祐二さんがいろいろな人に出会って、食べ物にも出会って、初物に挑戦していくこの</w:t>
      </w:r>
      <w:r>
        <w:rPr>
          <w:sz w:val="24"/>
        </w:rPr>
        <w:t>3</w:t>
      </w:r>
      <w:r>
        <w:rPr>
          <w:sz w:val="24"/>
        </w:rPr>
        <w:t>日間のひとまわりもふたまわりも大きくなっていく様子にも感動しました。</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反抗期の息子、職場の子ども達、色んな顔が浮かびました。涙がにじみました。丁寧に人と向き合っていこう、そんな思いになりました。又、ぜひ仙台にいらして下さい。（</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とてもあたたかい気持ちになりました。背中をそっと押してあげるとどんな子も、前にすすめるのですね。私も学校現場で、実践してみます。（５０代・男性）</w:t>
      </w:r>
    </w:p>
    <w:p>
      <w:pPr>
        <w:pStyle w:val="Normal"/>
        <w:rPr>
          <w:sz w:val="24"/>
        </w:rPr>
      </w:pPr>
      <w:r>
        <w:rPr>
          <w:rFonts w:cs="ＭＳ 明朝;MS Mincho" w:ascii="ＭＳ 明朝;MS Mincho" w:hAnsi="ＭＳ 明朝;MS Mincho"/>
          <w:sz w:val="24"/>
        </w:rPr>
        <w:t>◆</w:t>
      </w:r>
      <w:r>
        <w:rPr>
          <w:sz w:val="24"/>
        </w:rPr>
        <w:t>とてもステキでした。ありがとうございました。ゆうじくんがんばれー</w:t>
      </w:r>
      <w:r>
        <w:rPr>
          <w:sz w:val="24"/>
        </w:rPr>
        <w:t>!!</w:t>
      </w:r>
      <w:r>
        <w:rPr>
          <w:sz w:val="24"/>
        </w:rPr>
        <w:t>（</w:t>
      </w:r>
      <w:r>
        <w:rPr>
          <w:sz w:val="24"/>
        </w:rPr>
        <w:t>80</w:t>
      </w:r>
      <w:r>
        <w:rPr>
          <w:sz w:val="24"/>
        </w:rPr>
        <w:t>代・女性）</w:t>
      </w:r>
    </w:p>
    <w:p>
      <w:pPr>
        <w:pStyle w:val="Normal"/>
        <w:rPr>
          <w:sz w:val="24"/>
        </w:rPr>
      </w:pPr>
      <w:r>
        <w:rPr>
          <w:rFonts w:cs="ＭＳ 明朝;MS Mincho" w:ascii="ＭＳ 明朝;MS Mincho" w:hAnsi="ＭＳ 明朝;MS Mincho"/>
          <w:sz w:val="24"/>
        </w:rPr>
        <w:t>◆</w:t>
      </w:r>
      <w:r>
        <w:rPr>
          <w:sz w:val="24"/>
        </w:rPr>
        <w:t>ご家族の存在、特にお兄ちゃんが良かったです。写真の美しさに心打たれました。自閉症の子どもの心の深さを理解したいという思いが強まり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続きが早くみてみたいです。障害の人に対して知らないで先回りしてしまい、ひょっとして本人にとっては迷惑なことあったのかもしれないと思いました。彼の写真はもっと多くの人にみてもらいたいです。兄弟にスポットあてたところ、とても良かっ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とても良かったです。写真もすてきでした。祐二くん大好きです。がんばって下さい。貞末さんありがとう。（</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家族、そして祐二君の自然な姿。一緒に旅させてもらいました。写真は本当にすてきで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自閉症という言葉はよく聞きます。妹が保育士をしていて、自閉症の子供たちを担当しています。また知り合いのお子さんも自閉症です。一口に自閉症と言っても人それぞれ特徴が違うようです。今回は写真を通して他の人たちとコミュニケーションをとる祐二くんの姿を見て、多くの刺激をもらいました。たくさんのシーンで心から笑えたし、心が温かくなりました。祐二くんのお兄ちゃんのファンになり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この映画に登場していた皆さんに、それぞれやさしさを感じた。（</w:t>
      </w:r>
      <w:r>
        <w:rPr>
          <w:sz w:val="24"/>
        </w:rPr>
        <w:t>70</w:t>
      </w:r>
      <w:r>
        <w:rPr>
          <w:sz w:val="24"/>
        </w:rPr>
        <w:t>代・男性）</w:t>
      </w:r>
    </w:p>
    <w:p>
      <w:pPr>
        <w:pStyle w:val="Normal"/>
        <w:rPr>
          <w:sz w:val="24"/>
        </w:rPr>
      </w:pPr>
      <w:r>
        <w:rPr>
          <w:rFonts w:cs="ＭＳ 明朝;MS Mincho" w:ascii="ＭＳ 明朝;MS Mincho" w:hAnsi="ＭＳ 明朝;MS Mincho"/>
          <w:sz w:val="24"/>
        </w:rPr>
        <w:t>◆</w:t>
      </w:r>
      <w:r>
        <w:rPr>
          <w:sz w:val="24"/>
        </w:rPr>
        <w:t>2</w:t>
      </w:r>
      <w:r>
        <w:rPr>
          <w:sz w:val="24"/>
        </w:rPr>
        <w:t>度目ですが、今回の方が理解できました（笑）（</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知的障がいの子がいます。</w:t>
      </w:r>
      <w:r>
        <w:rPr>
          <w:sz w:val="24"/>
        </w:rPr>
        <w:t>22</w:t>
      </w:r>
      <w:r>
        <w:rPr>
          <w:sz w:val="24"/>
        </w:rPr>
        <w:t>歳、就労中。余暇はゲーム、ビデオ、、、何か、祐二君のような、、ないかなあ。（</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良かったです。（</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とても綺麗な写真でした。ベランダに来た鳥の写真が好きです。空の写真もいつも素敵です。ご家族のお話もよかったです。私の息子も自閉症なので、自閉症の人の事はわかる方です。祐二さんより１才年下で、写真を観るのが大好きでアルバムを持ち歩いていますが、デジカメでスライドショーできたら楽ですね。うちの息子はヴァイオリンを弾くグループに参加していて「とっておきの音楽祭」に参加していま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是非仙台でも個展をやって欲しいっ</w:t>
      </w:r>
      <w:r>
        <w:rPr>
          <w:sz w:val="24"/>
        </w:rPr>
        <w:t>!!</w:t>
      </w:r>
      <w:r>
        <w:rPr>
          <w:sz w:val="24"/>
        </w:rPr>
        <w:t>と思います。我が子は</w:t>
      </w:r>
      <w:r>
        <w:rPr>
          <w:sz w:val="24"/>
        </w:rPr>
        <w:t>16</w:t>
      </w:r>
      <w:r>
        <w:rPr>
          <w:sz w:val="24"/>
        </w:rPr>
        <w:t>才の自閉症の青年です。映画を見て、私も日頃サービスのし過ぎをやっているな～と感じました。貞末さんの愛情もすごく感じ取れました。私も息子との時間を改めて愛おしい時間だと、感謝しますね！お兄さんの話を日本全国皆に聞いてもらうべき</w:t>
      </w:r>
      <w:r>
        <w:rPr>
          <w:sz w:val="24"/>
        </w:rPr>
        <w:t>!!</w:t>
      </w:r>
      <w:r>
        <w:rPr>
          <w:sz w:val="24"/>
        </w:rPr>
        <w:t>もっといろんな人に知って欲しい。（</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仙台で上映してくださり、ありがとうございました。いい体験ができました。祐二君の御家族の話が大変印象に残り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障害者の見方が変わり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人にとって一番大切なのは、まわりの人の心なんだとあらためて思います。映画の登場人物一人一人がとてもすてきで、また自分を見つめる機会になったと思います。ありがとうござい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写真と歌声で最初から涙が出ました。きれいな声とあったかい写真に感動しました。これから障害者のヘルパーで自閉症の利用者さんを担当するので勉強のために来ました。ありがとうござい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ぼくは写真で世界とつながる」このタイトル、すごくいいです。そうですよね、本当にそうなんだ。この映画、いろんな人に見てほしい。絶対にわかってほしい。（</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ほんわかした身近なお話でした。狛江のを（近いので）知人にすすめます。（</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本当に素敵な写真、感動です。祐二君を見守る周りの人の目の優しさいいですね。色々な所で上映される事を願っています。（</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とってもきょうみ深く拝見致しました。空をとんでるようなイルカとか、たんぽぽのきいろ、鳥さんもベランダに来てくれて、ゆうじくんには、ああいう風に景色がみえてるんですねぇ。（</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すばらしい内容。かたくるしさを感じない。感動。（</w:t>
      </w:r>
      <w:r>
        <w:rPr>
          <w:sz w:val="24"/>
        </w:rPr>
        <w:t>20</w:t>
      </w:r>
      <w:r>
        <w:rPr>
          <w:sz w:val="24"/>
        </w:rPr>
        <w:t>代・男性）</w:t>
      </w:r>
    </w:p>
    <w:p>
      <w:pPr>
        <w:pStyle w:val="Normal"/>
        <w:rPr>
          <w:sz w:val="24"/>
        </w:rPr>
      </w:pPr>
      <w:r>
        <w:rPr>
          <w:rFonts w:cs="ＭＳ 明朝;MS Mincho" w:ascii="ＭＳ 明朝;MS Mincho" w:hAnsi="ＭＳ 明朝;MS Mincho"/>
          <w:sz w:val="24"/>
        </w:rPr>
        <w:t>◆</w:t>
      </w:r>
      <w:r>
        <w:rPr>
          <w:sz w:val="24"/>
        </w:rPr>
        <w:t>次のドキュメンタリー映画もぜひ見たいで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楽しく観ました。いろいろな可能性がある（自分も含め）ことを感じました。ゆったりと流れる曲の中で、心がホッコリやさしい気持ちになりました。私もこれから…がんばろう。（</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ドキュメンタリー映画久しぶりに見ましたが、カメラを意識されていない撮り方がすごいと思いました。祐二さんの写真センスもすごいですね。（</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冒頭、空港のロングカット１カットは、ブレていた。落ち着かないから固定して欲しい。写真は１作品３秒位でつながっていた。特に最後の作品群だ。動画でも１カット５あると落ち着く。まして写真作品なら、視線は作品から情報を読みとろうとするのだから、最短５秒必要ではなかったか。それとも、米田君の視線は瞬間的にまわりを見て選択しているのだから、３秒が適切だったのか。作者の判断は３秒。瞬間の視線の方を選択したようだ。米田君のふるまいが作品によくあらわれていて、彼の精神の動きがよくわかった。楽しい人だと思った。（</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我家にも６才になる孫が自閉症の様な気がしています。今日の上映会をみて、はげみになりました。（</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思った以上に見ごたえがありました。また、上映する時は、もっと口コミで伝えることができそうです。またみたいな～。よろしくおねがいします。（君の名は。より、心にひびきました。映像とうたのシンクロも！すばらしかったで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祐二くんの成長を感じられました。映画で初めて知った祐二くんだけど、初めての感じがしなくて不思議でした。祐二くんの写真も言葉もまっすぐで気持ちいいなぁと思いました。友達として私も一緒に旅してみたいです。（</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自閉の子をとりまく世界は、まったく特別なものではないんだと感じました。私の息子が自閉っ子ですが、祐二さんのお兄さんの話を聞いて、兄弟の気持ちがとても胸にグッ！ときました。息子の弟にも同じ気持ちが持てるように教えていきたいと思いました。（</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とても素敵でした。ありがとうございました。自閉症という障害を知らない方に、ぜひ見ていただきたいと思いました。もっともっとこの映画が広まればいいな、と思いました。（</w:t>
      </w:r>
      <w:r>
        <w:rPr>
          <w:sz w:val="24"/>
        </w:rPr>
        <w:t>20</w:t>
      </w:r>
      <w:r>
        <w:rPr>
          <w:sz w:val="24"/>
        </w:rPr>
        <w:t>代・女性）</w:t>
      </w:r>
    </w:p>
    <w:p>
      <w:pPr>
        <w:pStyle w:val="Normal"/>
        <w:rPr>
          <w:sz w:val="24"/>
        </w:rPr>
      </w:pPr>
      <w:r>
        <w:rPr>
          <w:rFonts w:cs="ＭＳ 明朝;MS Mincho" w:ascii="ＭＳ 明朝;MS Mincho" w:hAnsi="ＭＳ 明朝;MS Mincho"/>
          <w:sz w:val="24"/>
        </w:rPr>
        <w:t>◆</w:t>
      </w:r>
      <w:r>
        <w:rPr>
          <w:sz w:val="24"/>
        </w:rPr>
        <w:t>人間の神秘を感じさせて頂きました。祐二君の優しさと周囲の方々の優しさが共鳴し、理屈ではない温かさを感じました。ありがとうござい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短い時間にも、人間のすばらしさがつまった映画だと思いました。人間には、それぞれに与えられたものがあり、それで、自己表現、コミュニケーションを取る手段があるんだとも思った。祐二君を通して人間て一人一人だれでもすてたもんじゃないということを感じた。自然体のえいがだと思った。（</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映画はなかなか良かったが、カントクの話が長くて興覚めしてしまいました。もう少し整理してお話ししてもらえたら、ライブへのつながりも映画への想いも残せたのに、少し残念でした。（</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写真とてもすなおにとれてます。（</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とても面白い映画でした。自然体がよかった。続きを見たい。（</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勇気をもらえる映画でした。５才の孫（自閉症）の将来が少し明るくなりました。娘にも見せたいです。もっと早く</w:t>
      </w:r>
      <w:r>
        <w:rPr>
          <w:sz w:val="24"/>
        </w:rPr>
        <w:t>PR</w:t>
      </w:r>
      <w:r>
        <w:rPr>
          <w:sz w:val="24"/>
        </w:rPr>
        <w:t>して頂けると嬉しいです。（</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信頼するということは、心を開くということですね。（</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祐ちゃんはカメラと出会ったことで表現とコミュニケーションの技を会得しました。全ての子ども達にそんなすてきなツールを見つけてあげたいと思い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久しぶりに映画をみました。いろいろと考えさせられることが多かったです。（</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自然体で普通に接する事ができるようになれればと思う。（</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上映だけでなく、さださんのお話もきけて、祐二さんの成長ぶりもわかり、内容のこい上映だったと思います。（</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４５才の同じ自閉症の息子を持っています。一人ででかけるのが好きで、親は心配でデジタルカメラを持たせたのが最初で、その後、デジカメを持って写してくるようになり、障害者写真コンテストに出品して賞をいただいて喜んでいます。自分の息子と同じような人がいると知り、それも映画にして理解してくれる方達がいると思ったらうれしく感じています。相通じることが沢山あり、はげまされました。勉強になりました。ありがとうございます。（</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自閉症のことをあまり知らなかったので、少し理解できたと思います。（</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私にも同じ様な６才の孫が居ます。祐二君の様に成れれば良いなと思っています。お母様も良くあれまで出来たと思います。（</w:t>
      </w:r>
      <w:r>
        <w:rPr>
          <w:sz w:val="24"/>
        </w:rPr>
        <w:t>80</w:t>
      </w:r>
      <w:r>
        <w:rPr>
          <w:sz w:val="24"/>
        </w:rPr>
        <w:t>代・男性）</w:t>
      </w:r>
    </w:p>
    <w:p>
      <w:pPr>
        <w:pStyle w:val="Normal"/>
        <w:rPr>
          <w:sz w:val="24"/>
        </w:rPr>
      </w:pPr>
      <w:r>
        <w:rPr>
          <w:rFonts w:cs="ＭＳ 明朝;MS Mincho" w:ascii="ＭＳ 明朝;MS Mincho" w:hAnsi="ＭＳ 明朝;MS Mincho"/>
          <w:sz w:val="24"/>
        </w:rPr>
        <w:t>◆</w:t>
      </w:r>
      <w:r>
        <w:rPr>
          <w:sz w:val="24"/>
        </w:rPr>
        <w:t>家族が歩んだ苦しみの日々がとても心に残った（</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いっぱい笑いました。祐二君のお母さんお兄さんすばらしいです。息子がひきこもっていて、家族にも心を閉ざしています。祐二君のように世界とつながるツールが見つかるように、今まで以上に息子をよく観察し、理解したいと思いました。美里さんの絵も、とてもすてきで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米田祐二さんのキャラクターがとっても愛らしく、障害も、ひとつの個性として素敵に思いました。（</w:t>
      </w:r>
      <w:r>
        <w:rPr>
          <w:sz w:val="24"/>
        </w:rPr>
        <w:t>20</w:t>
      </w:r>
      <w:r>
        <w:rPr>
          <w:sz w:val="24"/>
        </w:rPr>
        <w:t>代・女性）</w:t>
      </w:r>
    </w:p>
    <w:p>
      <w:pPr>
        <w:pStyle w:val="Normal"/>
        <w:rPr>
          <w:sz w:val="24"/>
        </w:rPr>
      </w:pPr>
      <w:r>
        <w:rPr>
          <w:rFonts w:cs="ＭＳ 明朝;MS Mincho" w:ascii="ＭＳ 明朝;MS Mincho" w:hAnsi="ＭＳ 明朝;MS Mincho"/>
          <w:sz w:val="24"/>
        </w:rPr>
        <w:t>◆</w:t>
      </w:r>
      <w:r>
        <w:rPr>
          <w:sz w:val="24"/>
        </w:rPr>
        <w:t>自閉症の孫の将来に希望が持てた。（</w:t>
      </w:r>
      <w:r>
        <w:rPr>
          <w:sz w:val="24"/>
        </w:rPr>
        <w:t>70</w:t>
      </w:r>
      <w:r>
        <w:rPr>
          <w:sz w:val="24"/>
        </w:rPr>
        <w:t>代・男性）</w:t>
      </w:r>
    </w:p>
    <w:p>
      <w:pPr>
        <w:pStyle w:val="Normal"/>
        <w:rPr>
          <w:sz w:val="24"/>
        </w:rPr>
      </w:pPr>
      <w:r>
        <w:rPr>
          <w:rFonts w:cs="ＭＳ 明朝;MS Mincho" w:ascii="ＭＳ 明朝;MS Mincho" w:hAnsi="ＭＳ 明朝;MS Mincho"/>
          <w:sz w:val="24"/>
        </w:rPr>
        <w:t>◆</w:t>
      </w:r>
      <w:r>
        <w:rPr>
          <w:sz w:val="24"/>
        </w:rPr>
        <w:t>過去→現在、</w:t>
      </w:r>
      <w:r>
        <w:rPr>
          <w:sz w:val="24"/>
        </w:rPr>
        <w:t xml:space="preserve">before-after </w:t>
      </w:r>
      <w:r>
        <w:rPr>
          <w:sz w:val="24"/>
        </w:rPr>
        <w:t>があるともっと伝わったと思う。映像、展開はシンプルでとてもよかった。（</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祐二君が、どんどん金城さんのようなきょ匠の風格が出てきて（笑）。心の成長が、楽しかったです。ご家族が、それぞれの立場で、心をかよわせていたことを、強く感じました。音楽もナレーションも、とてもすてきで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想像していた内容より、とても楽しいというか、明るい温かい気持ちになるものでした。写真をみただけでなぜか涙がにじんでくる、すごく心にしみる映像でした。そして、いろいろ考えさせられる、自分の今までの見方もどこか変わった気がする内容でした。もっと、回数をやってもらえたら、今日都合がつかず来られなかった友人にもみせられたのに、と残念です。また、上映して下さい。ユウちゃんのキャラクター、ホントにみりょく的でした。（</w:t>
      </w:r>
      <w:r>
        <w:rPr>
          <w:sz w:val="24"/>
        </w:rPr>
        <w:t>50</w:t>
      </w:r>
      <w:r>
        <w:rPr>
          <w:sz w:val="24"/>
        </w:rPr>
        <w:t>代・女性）</w:t>
      </w:r>
    </w:p>
    <w:p>
      <w:pPr>
        <w:pStyle w:val="Normal"/>
        <w:rPr/>
      </w:pPr>
      <w:r>
        <w:rPr>
          <w:rFonts w:cs="ＭＳ 明朝;MS Mincho" w:ascii="ＭＳ 明朝;MS Mincho" w:hAnsi="ＭＳ 明朝;MS Mincho"/>
          <w:sz w:val="24"/>
        </w:rPr>
        <w:t>◆①</w:t>
      </w:r>
      <w:r>
        <w:rPr>
          <w:sz w:val="24"/>
        </w:rPr>
        <w:t>障害者と呼ばれる人の周囲への影響力は、すごい事でした。弱者が大事にされる、ではなく普通に生きる、日本でありたい。②沖縄、あんなに素晴らしいのに、基地（米軍）は一刻も早く撤去しなくてはなりません。③貞末さん、初めまして。そんなにじょう舌にならなくても伝わりますよ。（</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障害に関してはほとんど何も知らない状態でしたが、普通の人とどれだけ違うのか、どの様に接すれば良いのかを考えさせられました。特に、沖縄の金城氏と御兄さんの態度が素晴らしく、見習わなくてはならないと思います。多様性が認められる世界にしなくてはならないですね。（</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日常の生活の中で見過ごしてしまうような一瞬を、祐二さんのカメラを通すと、本当に心に伝わってくる写真となってきます。世界が私たちにメッセージを送っているんだな、と祐二さんを通してそれが分かり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お母さん、お兄ちゃんがいいねぇ。強さかんじました。今、この時、一瞬を、素直に、まっすぐに、直球で、気持ちをぶつけていることに、命のすごみを感じた。私たちが本当はしたくても出来ないことを、してくれている。代わりにやってくれて、ありがとう。障害者って、元々、我々目線の言葉ではないと思います。ゆうちゃんにとっての、障害だと思いま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私の住んでいる太白区中田地区には、「わか竹後援会」という、知的障がいの支援学校の子供たちを応援する地域住民の会があります。私たちにとっては、このような子供たち（卒業生も含む）と一緒に地域で暮らしているので、この映画をみても、特に違和感もなく、ふだんの暮らしと一緒だと思いました。普通だ。私の知っている子供たちは、みんな祐二くんと同じように暮らしているけれど、残念なことに、全員にまだ、天才的な能力を見い出してあげることができません。（</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とても感動しました。見れてよかったです！！いつか祐二くんにお会いしたいです♪</w:t>
      </w:r>
    </w:p>
    <w:p>
      <w:pPr>
        <w:pStyle w:val="Normal"/>
        <w:rPr>
          <w:sz w:val="24"/>
        </w:rPr>
      </w:pPr>
      <w:r>
        <w:rPr>
          <w:rFonts w:cs="ＭＳ 明朝;MS Mincho" w:ascii="ＭＳ 明朝;MS Mincho" w:hAnsi="ＭＳ 明朝;MS Mincho"/>
          <w:sz w:val="24"/>
        </w:rPr>
        <w:t>◆</w:t>
      </w:r>
      <w:r>
        <w:rPr>
          <w:sz w:val="24"/>
        </w:rPr>
        <w:t>映画は、とてもよかった。思いはわかりますが、貞末さんの見終わってからの話は、いりませんでした。見た人たちを、もっと信頼して下さい。一般の人を、もっともっと信頼して下さい。信頼されていない不快感がつのってきました。話が長くて。（</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祐二さんの写真、すてきでした。何気にとっているのに、出来た写真は、透明感のある、そして、笑顔の人、写真からとび出しそうです。（</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私も仕事（保育士をしておりました）がら、障害をもった子とたくさんつきあってきました。どの子も皆、可愛い子ども達！！そして祐ちゃんも最高に可愛かっ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私も発達障害と診断されております。障害を理由に、周囲ができないと決めつけるのは、とても嫌になることがあります。その人が何ができるかをこの映画を見ていろいろ考えさせられました。祐二君の写真とてもきれいでした。彼の作品に拍手してもらいたいです。（</w:t>
      </w:r>
      <w:r>
        <w:rPr>
          <w:sz w:val="24"/>
        </w:rPr>
        <w:t>30</w:t>
      </w:r>
      <w:r>
        <w:rPr>
          <w:sz w:val="24"/>
        </w:rPr>
        <w:t>代・男性）</w:t>
      </w:r>
    </w:p>
    <w:p>
      <w:pPr>
        <w:pStyle w:val="Normal"/>
        <w:rPr>
          <w:sz w:val="24"/>
        </w:rPr>
      </w:pPr>
      <w:r>
        <w:rPr>
          <w:rFonts w:cs="ＭＳ 明朝;MS Mincho" w:ascii="ＭＳ 明朝;MS Mincho" w:hAnsi="ＭＳ 明朝;MS Mincho"/>
          <w:sz w:val="24"/>
        </w:rPr>
        <w:t>◆</w:t>
      </w:r>
      <w:r>
        <w:rPr>
          <w:sz w:val="24"/>
        </w:rPr>
        <w:t>おもしろかったです。でも説明が多すぎるように思います。映画は、映画だけで良いと思います。貞末さんのお話が多すぎです。自閉症、という言葉が多すぎ。（</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娘夫婦にさそわれて来ました。すばらしい時間をすごすことができ良かったです。（</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米田君の写真は</w:t>
      </w:r>
      <w:r>
        <w:rPr>
          <w:sz w:val="24"/>
        </w:rPr>
        <w:t>good</w:t>
      </w:r>
      <w:r>
        <w:rPr>
          <w:sz w:val="24"/>
        </w:rPr>
        <w:t>！！光の扱いが上手い。ムービーは下手。もっと訓練を。基地問題は不要。上映後のトークは不要。自分の感覚を押しつけるのはいかがなものか？映画で得たものが台無しになった。（</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自閉症については以前より大学の授業を通して興味がありました。色々な症状があると思いますが、祐二さんは幸せな生活を送っているなと思いました。写真の１つ１つにココというポイント、見せたい部分がはっきりしているなと感動しました。また沖縄に行きたいと思うと共に、写真展へも行ってみたいです。（</w:t>
      </w:r>
      <w:r>
        <w:rPr>
          <w:sz w:val="24"/>
        </w:rPr>
        <w:t>10</w:t>
      </w:r>
      <w:r>
        <w:rPr>
          <w:sz w:val="24"/>
        </w:rPr>
        <w:t>代・男性）</w:t>
      </w:r>
    </w:p>
    <w:p>
      <w:pPr>
        <w:pStyle w:val="Normal"/>
        <w:rPr>
          <w:sz w:val="24"/>
        </w:rPr>
      </w:pPr>
      <w:r>
        <w:rPr>
          <w:rFonts w:cs="ＭＳ 明朝;MS Mincho" w:ascii="ＭＳ 明朝;MS Mincho" w:hAnsi="ＭＳ 明朝;MS Mincho"/>
          <w:sz w:val="24"/>
        </w:rPr>
        <w:t>◆</w:t>
      </w:r>
      <w:r>
        <w:rPr>
          <w:sz w:val="24"/>
        </w:rPr>
        <w:t>感動し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本当に久しぶりに心洗われる映画お拝見しました。（</w:t>
      </w:r>
      <w:r>
        <w:rPr>
          <w:sz w:val="24"/>
        </w:rPr>
        <w:t>60</w:t>
      </w:r>
      <w:r>
        <w:rPr>
          <w:sz w:val="24"/>
        </w:rPr>
        <w:t>代・女性）</w:t>
      </w:r>
    </w:p>
    <w:p>
      <w:pPr>
        <w:pStyle w:val="Normal"/>
        <w:rPr>
          <w:sz w:val="24"/>
        </w:rPr>
      </w:pPr>
      <w:r>
        <w:rPr>
          <w:sz w:val="24"/>
        </w:rPr>
      </w:r>
    </w:p>
    <w:p>
      <w:pPr>
        <w:pStyle w:val="Normal"/>
        <w:rPr>
          <w:sz w:val="24"/>
        </w:rPr>
      </w:pPr>
      <w:r>
        <w:rPr>
          <w:sz w:val="24"/>
        </w:rPr>
      </w:r>
    </w:p>
    <w:p>
      <w:pPr>
        <w:pStyle w:val="Normal"/>
        <w:rPr>
          <w:sz w:val="24"/>
        </w:rPr>
      </w:pPr>
      <w:r>
        <w:rPr>
          <w:sz w:val="24"/>
        </w:rPr>
        <w:t>&lt;</w:t>
      </w:r>
      <w:r>
        <w:rPr>
          <w:sz w:val="24"/>
        </w:rPr>
        <w:t>ミニライブについて</w:t>
      </w:r>
      <w:r>
        <w:rPr>
          <w:sz w:val="24"/>
        </w:rPr>
        <w:t>&gt;</w:t>
      </w:r>
    </w:p>
    <w:p>
      <w:pPr>
        <w:pStyle w:val="Normal"/>
        <w:rPr>
          <w:sz w:val="24"/>
        </w:rPr>
      </w:pPr>
      <w:r>
        <w:rPr>
          <w:rFonts w:cs="ＭＳ 明朝;MS Mincho" w:ascii="ＭＳ 明朝;MS Mincho" w:hAnsi="ＭＳ 明朝;MS Mincho"/>
          <w:sz w:val="24"/>
        </w:rPr>
        <w:t>◆</w:t>
      </w:r>
      <w:r>
        <w:rPr>
          <w:sz w:val="24"/>
        </w:rPr>
        <w:t>ギターとチェロのユニット、なかなか聴けない。今日は私にとって至福の時間です。</w:t>
      </w:r>
    </w:p>
    <w:p>
      <w:pPr>
        <w:pStyle w:val="Normal"/>
        <w:rPr>
          <w:sz w:val="24"/>
        </w:rPr>
      </w:pPr>
      <w:r>
        <w:rPr>
          <w:sz w:val="24"/>
        </w:rPr>
        <w:t>(</w:t>
      </w:r>
      <w:r>
        <w:rPr>
          <w:sz w:val="24"/>
        </w:rPr>
        <w:t>６０代・女性）</w:t>
      </w:r>
    </w:p>
    <w:p>
      <w:pPr>
        <w:pStyle w:val="Normal"/>
        <w:rPr/>
      </w:pPr>
      <w:r>
        <w:rPr>
          <w:rFonts w:cs="ＭＳ 明朝;MS Mincho" w:ascii="ＭＳ 明朝;MS Mincho" w:hAnsi="ＭＳ 明朝;MS Mincho"/>
          <w:sz w:val="24"/>
        </w:rPr>
        <w:t>◆</w:t>
      </w:r>
      <w:r>
        <w:rPr>
          <w:sz w:val="24"/>
        </w:rPr>
        <w:t>映画のバックミュージックとしても素敵でした。チェロの効果いいですねー。さすがプロ。</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chiharu</w:t>
      </w:r>
      <w:r>
        <w:rPr>
          <w:sz w:val="24"/>
        </w:rPr>
        <w:t>さんのいつものライブとはちがってて、楽しかったですよ。いつももいいけど、別物もいいですね。</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とても良かっ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プロの演奏を聞けると思っていませんでした。自分もギターを習っているので、興味深く聴きました。（</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ちはるさんの生歌、ようやく聴くことができました。チェロの調べもとても素敵で幸せな時間でした。ありがとうござい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感動をありがとうございました！！（</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すてきな歌声をありがとうございました。チェロとのコラボ最高でした。</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とても心が洗われました。ちはるさんのギターとすてきな歌声、トークも。山本さんの「家路」心にしみわたりました。</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すてきなやさしい歌声。同世代、私もまだまだがんばらねば。チェロの「家路」小さい頃の山でのキャンプの情景がうかんできました。とてもいい時間でした。ありがとうござい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ステキな音色でした♪チェロとのコラボ最高。うっとりしました。（５０代・男性）</w:t>
      </w:r>
    </w:p>
    <w:p>
      <w:pPr>
        <w:pStyle w:val="Normal"/>
        <w:rPr>
          <w:sz w:val="24"/>
        </w:rPr>
      </w:pPr>
      <w:r>
        <w:rPr>
          <w:rFonts w:cs="ＭＳ 明朝;MS Mincho" w:ascii="ＭＳ 明朝;MS Mincho" w:hAnsi="ＭＳ 明朝;MS Mincho"/>
          <w:sz w:val="24"/>
        </w:rPr>
        <w:t>◆</w:t>
      </w:r>
      <w:r>
        <w:rPr>
          <w:sz w:val="24"/>
        </w:rPr>
        <w:t>映画の中の音楽がとても良かったです。実物のライブはもちろん。チェロもステキでした。仙フィルではいつもきいてる彼です。（</w:t>
      </w:r>
      <w:r>
        <w:rPr>
          <w:sz w:val="24"/>
        </w:rPr>
        <w:t>80</w:t>
      </w:r>
      <w:r>
        <w:rPr>
          <w:sz w:val="24"/>
        </w:rPr>
        <w:t>代・女性）</w:t>
      </w:r>
    </w:p>
    <w:p>
      <w:pPr>
        <w:pStyle w:val="Normal"/>
        <w:rPr>
          <w:sz w:val="24"/>
        </w:rPr>
      </w:pPr>
      <w:r>
        <w:rPr>
          <w:rFonts w:cs="ＭＳ 明朝;MS Mincho" w:ascii="ＭＳ 明朝;MS Mincho" w:hAnsi="ＭＳ 明朝;MS Mincho"/>
          <w:sz w:val="24"/>
        </w:rPr>
        <w:t>◆</w:t>
      </w:r>
      <w:r>
        <w:rPr>
          <w:sz w:val="24"/>
        </w:rPr>
        <w:t>体調が悪かったのですが、美しい歌声ときれいな歌詞にいやされました。</w:t>
      </w:r>
      <w:r>
        <w:rPr>
          <w:sz w:val="24"/>
        </w:rPr>
        <w:t>CD</w:t>
      </w:r>
      <w:r>
        <w:rPr>
          <w:sz w:val="24"/>
        </w:rPr>
        <w:t>を購入します。（</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暖かなライブでした。チェロもとても良かったです。心が軽くなり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チハルさんの澄んだ声がとてもすてきでした。私は耳が悪いのですがよく聞こえました。愛のある声だと思い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とてもあったかいちはるさんの歌声にいやされ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今日のライブは最高でした。又の機会に聞きたいです。（</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素晴らしい歌声、素晴らしいチェロの音をありがとうございま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チェロとのコラボは、すばらしかった。（</w:t>
      </w:r>
      <w:r>
        <w:rPr>
          <w:sz w:val="24"/>
        </w:rPr>
        <w:t>70</w:t>
      </w:r>
      <w:r>
        <w:rPr>
          <w:sz w:val="24"/>
        </w:rPr>
        <w:t>代・男性）</w:t>
      </w:r>
    </w:p>
    <w:p>
      <w:pPr>
        <w:pStyle w:val="Normal"/>
        <w:rPr>
          <w:sz w:val="24"/>
        </w:rPr>
      </w:pPr>
      <w:r>
        <w:rPr>
          <w:rFonts w:cs="ＭＳ 明朝;MS Mincho" w:ascii="ＭＳ 明朝;MS Mincho" w:hAnsi="ＭＳ 明朝;MS Mincho"/>
          <w:sz w:val="24"/>
        </w:rPr>
        <w:t>◆</w:t>
      </w:r>
      <w:r>
        <w:rPr>
          <w:sz w:val="24"/>
        </w:rPr>
        <w:t>チェロとのアンサンブル、素敵でした。（</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良かったです。（</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すてきで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良かったです。（</w:t>
      </w:r>
      <w:r>
        <w:rPr>
          <w:sz w:val="24"/>
        </w:rPr>
        <w:t>60</w:t>
      </w:r>
      <w:r>
        <w:rPr>
          <w:sz w:val="24"/>
        </w:rPr>
        <w:t>代・男性）</w:t>
      </w:r>
    </w:p>
    <w:p>
      <w:pPr>
        <w:pStyle w:val="Normal"/>
        <w:rPr/>
      </w:pPr>
      <w:r>
        <w:rPr>
          <w:rFonts w:cs="ＭＳ 明朝;MS Mincho" w:ascii="ＭＳ 明朝;MS Mincho" w:hAnsi="ＭＳ 明朝;MS Mincho"/>
          <w:sz w:val="24"/>
        </w:rPr>
        <w:t>◆</w:t>
      </w:r>
      <w:r>
        <w:rPr>
          <w:sz w:val="24"/>
        </w:rPr>
        <w:t>ライヴつきで得をした気分です。曲についての説明も伺えてよかったです（私も小・中学校まで１・</w:t>
      </w:r>
      <w:r>
        <w:rPr>
          <w:sz w:val="24"/>
        </w:rPr>
        <w:t>2</w:t>
      </w:r>
      <w:r>
        <w:rPr>
          <w:sz w:val="24"/>
        </w:rPr>
        <w:t>分でした）。ヴァイオリンの指導をしてくださっている先生のご紹介で来ました。映画観られてよかったで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すばらしかったで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千春さんのうたが聞けて良かったで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とてもあったかい気持ちになりました。自分の娘のこと、息子のこと、子育てのことを思い浮かべたり、若い頃のキャンプファイヤー（キャンドルサービス）を思い出したり…心豊かにすごせた気がします。ありがとうござい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歌声・ギター・チェロ、とてもすてきでした。”青空”自分も子供達を思い出しながら聴き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空が広くすがすがしくみえるような歌でした。ありがとうございます。（</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素敵な歌声に癒され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Chiharu</w:t>
      </w:r>
      <w:r>
        <w:rPr>
          <w:sz w:val="24"/>
        </w:rPr>
        <w:t>さん、とっても素敵でしたです～！！ほんと、映像によりそう曲、声で、</w:t>
      </w:r>
      <w:r>
        <w:rPr>
          <w:sz w:val="24"/>
        </w:rPr>
        <w:t>Live</w:t>
      </w:r>
      <w:r>
        <w:rPr>
          <w:sz w:val="24"/>
        </w:rPr>
        <w:t>もまんきつさせていただきました！！（</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とても良かった。（</w:t>
      </w:r>
      <w:r>
        <w:rPr>
          <w:sz w:val="24"/>
        </w:rPr>
        <w:t>20</w:t>
      </w:r>
      <w:r>
        <w:rPr>
          <w:sz w:val="24"/>
        </w:rPr>
        <w:t>代・男性）</w:t>
      </w:r>
    </w:p>
    <w:p>
      <w:pPr>
        <w:pStyle w:val="Normal"/>
        <w:rPr>
          <w:sz w:val="24"/>
        </w:rPr>
      </w:pPr>
      <w:r>
        <w:rPr>
          <w:rFonts w:cs="ＭＳ 明朝;MS Mincho" w:ascii="ＭＳ 明朝;MS Mincho" w:hAnsi="ＭＳ 明朝;MS Mincho"/>
          <w:sz w:val="24"/>
        </w:rPr>
        <w:t>◆</w:t>
      </w:r>
      <w:r>
        <w:rPr>
          <w:sz w:val="24"/>
        </w:rPr>
        <w:t>チェロとの共演とてもよかったです！気持ちよくて眠くなり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ミニライブ２回目ですが、よかったです。チェロ、いいですね！！（</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いつ聴いても山本さんのチェロは美しい音です。１曲目「こもれ陽」は、何故か詞が耳に入ってこなかった。何故だろう。軽快だが。２曲目「春」は、やわらかな陽だまりが感じられました。チェロの「家路」は美しい。３曲目の「青空」を生で聴くのは２回目です。山本さんとのコンビネーションがやはり素晴らしい。「あなた」とは、ブラック企業の中で仕事に追われて走りっぱなしの夫か恋人かと思っていました。息子だったのね。（</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素敵なライブでした。（</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よかったです～！生はいいですね。ギターとチェロ、すてきでした。ありがとうござい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すばらしかったです！（</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生演奏で良かった。生はいいですね。チェロもギターもすばらしかっ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とてもとても良かったです。チェロもステキで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青空”まさにこの映画の主題歌ですね。やさしい歌声でピッタリです。（</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Chiharu</w:t>
      </w:r>
      <w:r>
        <w:rPr>
          <w:sz w:val="24"/>
        </w:rPr>
        <w:t>さんの澄んだ歌声と、山本さんのチェロの音色に魅せられ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今日の上映会にマッチしたライブでした。とてもすばらしかったです。（</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午前中はサークルで歌を、お昼はゴスペルを聞き、夕方はすばらしいミニライブと、なんと有意義な幸せな一日で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ミニライブも聴けてとてもよかったです。（</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ミニライブもとても良かったです。（</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プラスミニライブは良いと思い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チェロとの共演はよく合っていた。この組み合わせは初めて見ました。なつかしいような曲。今の時代に聴くと少しはずかしいが、いい曲でした。やり直しはダメ。最後までながし切るのがプロ。（</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春」の曲に、涙が流れました。子どもが小さい頃の私の気持ちに重なりました。チェロの音色、ホントステキです。ありがとうござい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チェロのばん奏、ステキですね。口ずさみたいお歌で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うれしくて、さわいでしまいました。ごめんなさい。（</w:t>
      </w:r>
      <w:r>
        <w:rPr>
          <w:sz w:val="24"/>
        </w:rPr>
        <w:t>20</w:t>
      </w:r>
      <w:r>
        <w:rPr>
          <w:sz w:val="24"/>
        </w:rPr>
        <w:t>代・女性）</w:t>
      </w:r>
    </w:p>
    <w:p>
      <w:pPr>
        <w:pStyle w:val="Normal"/>
        <w:rPr>
          <w:sz w:val="24"/>
        </w:rPr>
      </w:pPr>
      <w:r>
        <w:rPr>
          <w:rFonts w:cs="ＭＳ 明朝;MS Mincho" w:ascii="ＭＳ 明朝;MS Mincho" w:hAnsi="ＭＳ 明朝;MS Mincho"/>
          <w:sz w:val="24"/>
        </w:rPr>
        <w:t>◆</w:t>
      </w:r>
      <w:r>
        <w:rPr>
          <w:sz w:val="24"/>
        </w:rPr>
        <w:t>とてもよかったです。映画の映像ともぴったりでした。（</w:t>
      </w:r>
      <w:r>
        <w:rPr>
          <w:sz w:val="24"/>
        </w:rPr>
        <w:t>50</w:t>
      </w:r>
      <w:r>
        <w:rPr>
          <w:sz w:val="24"/>
        </w:rPr>
        <w:t>代・女性）</w:t>
      </w:r>
    </w:p>
    <w:p>
      <w:pPr>
        <w:pStyle w:val="Normal"/>
        <w:rPr>
          <w:sz w:val="24"/>
        </w:rPr>
      </w:pPr>
      <w:r>
        <w:rPr>
          <w:rFonts w:cs="ＭＳ 明朝;MS Mincho" w:ascii="ＭＳ 明朝;MS Mincho" w:hAnsi="ＭＳ 明朝;MS Mincho"/>
          <w:sz w:val="24"/>
        </w:rPr>
        <w:t>◆①</w:t>
      </w:r>
      <w:r>
        <w:rPr>
          <w:sz w:val="24"/>
        </w:rPr>
        <w:t>「青空」はいい歌ですね。響きました。②</w:t>
      </w:r>
      <w:r>
        <w:rPr>
          <w:sz w:val="24"/>
        </w:rPr>
        <w:t>Chihiru</w:t>
      </w:r>
      <w:r>
        <w:rPr>
          <w:sz w:val="24"/>
        </w:rPr>
        <w:t>さんは、中高年の</w:t>
      </w:r>
      <w:r>
        <w:rPr>
          <w:sz w:val="24"/>
        </w:rPr>
        <w:t>Star</w:t>
      </w:r>
      <w:r>
        <w:rPr>
          <w:sz w:val="24"/>
        </w:rPr>
        <w:t>です。これからも程々に頑張ってください。③山本純さん、ほんとによく出会います。「家路」は、やってみましたね。今度、山本さん中心のコンサートを企画してください。応援しています。（</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大変良かったです。ギターだけでも良いと思いましたが、チェロがあるとより深くていいですネ。（</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やさしさがあふれる歌、音楽でした。チェロも素敵で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音色がすてきでした。（記載なし）</w:t>
      </w:r>
    </w:p>
    <w:p>
      <w:pPr>
        <w:pStyle w:val="Normal"/>
        <w:rPr>
          <w:sz w:val="24"/>
        </w:rPr>
      </w:pPr>
      <w:r>
        <w:rPr>
          <w:rFonts w:cs="ＭＳ 明朝;MS Mincho" w:ascii="ＭＳ 明朝;MS Mincho" w:hAnsi="ＭＳ 明朝;MS Mincho"/>
          <w:sz w:val="24"/>
        </w:rPr>
        <w:t>◆</w:t>
      </w:r>
      <w:r>
        <w:rPr>
          <w:sz w:val="24"/>
        </w:rPr>
        <w:t>とてもいい歌でした。映画と同じくらい感激でした。ステキなお母さんですね。ありがとう。（</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ちはるさんの歌声と、チェロリストの山本さん、素敵な演奏ありがとうござい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すてきな、うたとチェロの演奏ありがとうござい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あたたかい曲を聴けてうれしかったです。春や秋の天気のいい日の青空の光景を連想しました。またライブで仙台に来てほしいです。（</w:t>
      </w:r>
      <w:r>
        <w:rPr>
          <w:sz w:val="24"/>
        </w:rPr>
        <w:t>30</w:t>
      </w:r>
      <w:r>
        <w:rPr>
          <w:sz w:val="24"/>
        </w:rPr>
        <w:t>代・男性）</w:t>
      </w:r>
    </w:p>
    <w:p>
      <w:pPr>
        <w:pStyle w:val="Normal"/>
        <w:rPr>
          <w:sz w:val="24"/>
        </w:rPr>
      </w:pPr>
      <w:r>
        <w:rPr>
          <w:rFonts w:cs="ＭＳ 明朝;MS Mincho" w:ascii="ＭＳ 明朝;MS Mincho" w:hAnsi="ＭＳ 明朝;MS Mincho"/>
          <w:sz w:val="24"/>
        </w:rPr>
        <w:t>◆</w:t>
      </w:r>
      <w:r>
        <w:rPr>
          <w:sz w:val="24"/>
        </w:rPr>
        <w:t>いい唄を聞かしていただきました。又来たいです。（</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不要。（</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チェロ山本さん。仙台フィルの生チェロを聴く機会はほっとんどないと思います。この</w:t>
      </w:r>
      <w:r>
        <w:rPr>
          <w:sz w:val="24"/>
        </w:rPr>
        <w:t>chiharu</w:t>
      </w:r>
      <w:r>
        <w:rPr>
          <w:sz w:val="24"/>
        </w:rPr>
        <w:t>さんと同じ場で聴くことができて本当に良かった。</w:t>
      </w:r>
      <w:r>
        <w:rPr>
          <w:sz w:val="24"/>
        </w:rPr>
        <w:t>chiharu</w:t>
      </w:r>
      <w:r>
        <w:rPr>
          <w:sz w:val="24"/>
        </w:rPr>
        <w:t>さんの曲も初めて聴きました。何だか大きな世界で歌っているような広がりを感じました。ありがとうございました。（</w:t>
      </w:r>
      <w:r>
        <w:rPr>
          <w:sz w:val="24"/>
        </w:rPr>
        <w:t>10</w:t>
      </w:r>
      <w:r>
        <w:rPr>
          <w:sz w:val="24"/>
        </w:rPr>
        <w:t>代・男性）</w:t>
      </w:r>
    </w:p>
    <w:p>
      <w:pPr>
        <w:pStyle w:val="Normal"/>
        <w:rPr>
          <w:sz w:val="24"/>
        </w:rPr>
      </w:pPr>
      <w:r>
        <w:rPr>
          <w:rFonts w:cs="ＭＳ 明朝;MS Mincho" w:ascii="ＭＳ 明朝;MS Mincho" w:hAnsi="ＭＳ 明朝;MS Mincho"/>
          <w:sz w:val="24"/>
        </w:rPr>
        <w:t>◆</w:t>
      </w:r>
      <w:r>
        <w:rPr>
          <w:sz w:val="24"/>
        </w:rPr>
        <w:t>ステキでした。チェロとのコラボ良かったです。（</w:t>
      </w:r>
      <w:r>
        <w:rPr>
          <w:sz w:val="24"/>
        </w:rPr>
        <w:t>60</w:t>
      </w:r>
      <w:r>
        <w:rPr>
          <w:sz w:val="24"/>
        </w:rPr>
        <w:t>代・女性）</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夜の部</w:t>
      </w:r>
      <w:r>
        <w:rPr>
          <w:sz w:val="24"/>
        </w:rPr>
        <w:t>]</w:t>
      </w:r>
      <w:r>
        <w:rPr>
          <w:sz w:val="24"/>
        </w:rPr>
        <w:t>　　</w:t>
      </w:r>
    </w:p>
    <w:p>
      <w:pPr>
        <w:pStyle w:val="Normal"/>
        <w:rPr>
          <w:sz w:val="24"/>
        </w:rPr>
      </w:pPr>
      <w:r>
        <w:rPr>
          <w:sz w:val="24"/>
        </w:rPr>
        <w:t>&lt;</w:t>
      </w:r>
      <w:r>
        <w:rPr>
          <w:sz w:val="24"/>
        </w:rPr>
        <w:t>上映会について</w:t>
      </w:r>
      <w:r>
        <w:rPr>
          <w:sz w:val="24"/>
        </w:rPr>
        <w:t>&gt;</w:t>
      </w:r>
    </w:p>
    <w:p>
      <w:pPr>
        <w:pStyle w:val="Normal"/>
        <w:rPr>
          <w:sz w:val="24"/>
        </w:rPr>
      </w:pPr>
      <w:r>
        <w:rPr>
          <w:rFonts w:cs="ＭＳ 明朝;MS Mincho" w:ascii="ＭＳ 明朝;MS Mincho" w:hAnsi="ＭＳ 明朝;MS Mincho"/>
          <w:sz w:val="24"/>
        </w:rPr>
        <w:t>◆</w:t>
      </w:r>
      <w:r>
        <w:rPr>
          <w:sz w:val="24"/>
        </w:rPr>
        <w:t>「多くの引き出しを持っている」「その引き出しをどう引き出すか？」それは人々を見つめる方法。それが出来ない。ダウン症の子供をもった家族を知っているが、何をしたらいいのか分からず見守るだけ、何をしたらいいのか？写真展を開いて欲しい。唄と映像がぴったり。（</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とてもよかったです。人はみな発達障害ではないのかと思いつつ、日々くらしていま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すべてが作られた物ではなく自然な形ですてきな作品でした。（</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とてもよかったです。涙がでるくらい、感動しました。認める、共に生きるってあったかいですね。（</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コミュニケーションに不便さはあるんだろうけど、祐ちゃんの写真を見ると、彼が見ている世界は私達が見えてる世界よりもずっとキラキラしているんだろうと思いました。写真から祐ちゃんの「言葉」が聞こえてくるようでした。私も写真を撮るのが大好きですが、あんなに素直な感覚で撮れないなあと思いました。見てて、とてもワクワクしました。</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映画と流れている曲がマッチして良かったと思います。（</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最初から最後までほほえんで観る事ができました。何てあったかな映像でしょう。祐二君を囲む家族愛！すばらしかったです。心に響く映像と音楽で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高機能自閉症の生徒を数人教えています。自分とは違う感性があり、こちらがやってきた接し方に行きちがいがあったのかな</w:t>
      </w:r>
      <w:r>
        <w:rPr>
          <w:sz w:val="24"/>
        </w:rPr>
        <w:t>...</w:t>
      </w:r>
      <w:r>
        <w:rPr>
          <w:sz w:val="24"/>
        </w:rPr>
        <w:t>と思いました。あらためて、彼らに接したいと多います。（</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あまりにも写真がすばらしく、幸せな気持ちで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とても考えさせられましたし、楽しませていただきました。いつか祐二さんに会いたいと思いました。もっとたくさんの方に観ていただけたら良いなと思います。私も広めますし、応援させていただきます。（</w:t>
      </w:r>
      <w:r>
        <w:rPr>
          <w:sz w:val="24"/>
        </w:rPr>
        <w:t>20</w:t>
      </w:r>
      <w:r>
        <w:rPr>
          <w:sz w:val="24"/>
        </w:rPr>
        <w:t>代・女性）</w:t>
      </w:r>
    </w:p>
    <w:p>
      <w:pPr>
        <w:pStyle w:val="Normal"/>
        <w:rPr>
          <w:sz w:val="24"/>
        </w:rPr>
      </w:pPr>
      <w:r>
        <w:rPr>
          <w:rFonts w:cs="ＭＳ 明朝;MS Mincho" w:ascii="ＭＳ 明朝;MS Mincho" w:hAnsi="ＭＳ 明朝;MS Mincho"/>
          <w:sz w:val="24"/>
        </w:rPr>
        <w:t>◆</w:t>
      </w:r>
      <w:r>
        <w:rPr>
          <w:sz w:val="24"/>
        </w:rPr>
        <w:t>観に来ている方が、とても気持ちが入っていてびっくりしました。（</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終わったら涙目になってました。心が清められたのかな！？（</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世の中は、健常者が中心になって動き回っている。彼らの障害になっているのが、私たちだという現象に驚いたが、そういえばそういうとらえ方を、私たちはもっと意識しなければと感じた。新しい事を決断するという行為、そこから可能性が必ず見えてくることを確信された。お兄さんが弟の存在を受け止めるまでのカットウ。弟を否定する人とはつき合わないと決断する勇気に心が震えた。（</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良い映画を見せていただきました。祐二君のさいのうこれからもたのしみですね。必ず世界に出て行ってください。（</w:t>
      </w:r>
      <w:r>
        <w:rPr>
          <w:sz w:val="24"/>
        </w:rPr>
        <w:t>80</w:t>
      </w:r>
      <w:r>
        <w:rPr>
          <w:sz w:val="24"/>
        </w:rPr>
        <w:t>代・女性）</w:t>
      </w:r>
    </w:p>
    <w:p>
      <w:pPr>
        <w:pStyle w:val="Normal"/>
        <w:rPr>
          <w:sz w:val="24"/>
        </w:rPr>
      </w:pPr>
      <w:r>
        <w:rPr>
          <w:rFonts w:cs="ＭＳ 明朝;MS Mincho" w:ascii="ＭＳ 明朝;MS Mincho" w:hAnsi="ＭＳ 明朝;MS Mincho"/>
          <w:sz w:val="24"/>
        </w:rPr>
        <w:t>◆</w:t>
      </w:r>
      <w:r>
        <w:rPr>
          <w:sz w:val="24"/>
        </w:rPr>
        <w:t>すてきで楽しい映画でした。兄弟のことを直にはなしているお兄さん　とても良い人だし勇気があるな、と思っています。家族だけが背負うのではなく、周囲がみんなで支えるのではなく盛り上げる。そして「こいつ面白い奴」「エライ奴」とお互いに尊敬しあいながら生きていければ、と思います。映画がその一助になるのであれば、すてきなことですね。（</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気づかされることが多かったです。（</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あったかい気持ちになりました。また明日からがんばれます。今日はありがとう！（</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健康な部分のたくさんあることを教えてもらえました。ありがとうござい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とても心が温まる映画でした。（</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自然体でカメラにとられている祐ちゃんに双方の信頼関係をみた。トークは長すぎ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来て良かった。頑張って下さい。（</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ちはるさんの音楽、映画にすごく合ってましたね。祐ちゃんの回りにいる方って、みんな顔がまあるいんですね。（太ってるとか、丸顔とかそういうことではなくて）。皆が祐ちゃんのお兄ちゃんのように考えられるといいのにと思いました。（？代・女性）</w:t>
      </w:r>
    </w:p>
    <w:p>
      <w:pPr>
        <w:pStyle w:val="Normal"/>
        <w:rPr>
          <w:sz w:val="24"/>
        </w:rPr>
      </w:pPr>
      <w:r>
        <w:rPr>
          <w:rFonts w:cs="ＭＳ 明朝;MS Mincho" w:ascii="ＭＳ 明朝;MS Mincho" w:hAnsi="ＭＳ 明朝;MS Mincho"/>
          <w:sz w:val="24"/>
        </w:rPr>
        <w:t>◆</w:t>
      </w:r>
      <w:r>
        <w:rPr>
          <w:sz w:val="24"/>
        </w:rPr>
        <w:t>本人の</w:t>
      </w:r>
      <w:r>
        <w:rPr>
          <w:sz w:val="24"/>
        </w:rPr>
        <w:t>QOL</w:t>
      </w:r>
      <w:r>
        <w:rPr>
          <w:sz w:val="24"/>
        </w:rPr>
        <w:t>が大切なんですね。（</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勇気や希望、人と人とのつながり</w:t>
      </w:r>
      <w:r>
        <w:rPr>
          <w:sz w:val="24"/>
        </w:rPr>
        <w:t>...</w:t>
      </w:r>
      <w:r>
        <w:rPr>
          <w:sz w:val="24"/>
        </w:rPr>
        <w:t>とてもいい映画でした。心があたたまりました。言葉や態度での表現が難しいとして、祐二さんの写真をみれば、彼がどんなにやさしく明るく、純粋かが伝わります。まっすぐに思いが伝わるステキな写真だなあと思いました。一番好きなシーンは祐二さんが写真展にきた女の子の頭をなでるシーンです。いつか祐二さんに会って私の笑顔の写真を撮ってもらいたいです！！祐二さんとご家族のみなさん、スタッフのみなさん、ありがとうございました。障害のある方々への周囲の理解がもっと深まり、その人がその人らしく生きていける、そんな世の中になればよいのにと思います。（</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蔵王と尚絅大と本日メディアで三回目です。普通に接することの大切さをより身にしみて感じました。（</w:t>
      </w:r>
      <w:r>
        <w:rPr>
          <w:sz w:val="24"/>
        </w:rPr>
        <w:t>70</w:t>
      </w:r>
      <w:r>
        <w:rPr>
          <w:sz w:val="24"/>
        </w:rPr>
        <w:t>代・男性）</w:t>
      </w:r>
    </w:p>
    <w:p>
      <w:pPr>
        <w:pStyle w:val="Normal"/>
        <w:rPr>
          <w:sz w:val="24"/>
        </w:rPr>
      </w:pPr>
      <w:r>
        <w:rPr>
          <w:rFonts w:cs="ＭＳ 明朝;MS Mincho" w:ascii="ＭＳ 明朝;MS Mincho" w:hAnsi="ＭＳ 明朝;MS Mincho"/>
          <w:sz w:val="24"/>
        </w:rPr>
        <w:t>◆</w:t>
      </w:r>
      <w:r>
        <w:rPr>
          <w:sz w:val="24"/>
        </w:rPr>
        <w:t>つながる物・者がある人は幸せですね。人は一人では生きていけない。健常といわれている私も障害のある方も…。（</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とても良かったです。もっと多くの子供達にスポットがあたるようになるといいですね。（</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気軽そうに直感でパチパチ撮っている写真が出来てみると何といい写真になっている…。どの写真も素敵です。驚きました。アーティストだねぇ。本当に世界とつながってるね…。ナレーションもやさしくて歌もぴったりでとてもよい映画になりました。沢山の人にみて欲しいです。（</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今日はいろんなことでいそがしい一日でしたのに、疲れるどころか、ますます元気になって。不思議な魅力にとりつかれたからですね。（</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もっと沢山の場で、発表して下さい。（</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ダウン症の姪がいます。お兄ちゃんがすごい。お母さんとお兄さんがいるから、祐二君がいる。そんな家庭、家族、うらやましいぐらいです。（</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あまり期待しないで来ました（ゴメンナサイ）。こんなに心あたたかく、楽しくみることができるなんて！！ありがとうございました。祐二君の人間性にみ了されています。家族が、共に生きていることも伝わってきました。お母様の明るさの根源を考えています。（</w:t>
      </w:r>
      <w:r>
        <w:rPr>
          <w:sz w:val="24"/>
        </w:rPr>
        <w:t>70</w:t>
      </w:r>
      <w:r>
        <w:rPr>
          <w:sz w:val="24"/>
        </w:rPr>
        <w:t>代・不明）</w:t>
      </w:r>
    </w:p>
    <w:p>
      <w:pPr>
        <w:pStyle w:val="Normal"/>
        <w:rPr>
          <w:sz w:val="24"/>
        </w:rPr>
      </w:pPr>
      <w:r>
        <w:rPr>
          <w:rFonts w:cs="ＭＳ 明朝;MS Mincho" w:ascii="ＭＳ 明朝;MS Mincho" w:hAnsi="ＭＳ 明朝;MS Mincho"/>
          <w:sz w:val="24"/>
        </w:rPr>
        <w:t>◆</w:t>
      </w:r>
      <w:r>
        <w:rPr>
          <w:sz w:val="24"/>
        </w:rPr>
        <w:t>貞末さんのお話が上映の前にもあったのがとてもよかったな～。（</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米田さんは、恵まれていると思った。介護離職について考えさせられた。同時に育児のために社会とつながれていない人たちのことも考えてしまった。ひとりで生きていけない人たちを家庭だけでなんとかするのでなく、社会全体で支えていくシステムを考えないと家庭（又は家族）がこわれてしまうと改めて思っ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やさしい映像と曲を楽しみながら、自閉症について知識を深めることができました。心あらわれ、やさしい気持ちになれた時間で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観る度感動で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周りとの比較が有るから障害。でもそれは個性であると改めて思いました。ありがとうござい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ぜひ、定期的に上映して頂いたいです。友人にも見てほしいとおもいました。（</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上映会・ミニライブ共に、親しみを感じられるふん囲気で良かったです。（</w:t>
      </w:r>
      <w:r>
        <w:rPr>
          <w:sz w:val="24"/>
        </w:rPr>
        <w:t>20</w:t>
      </w:r>
      <w:r>
        <w:rPr>
          <w:sz w:val="24"/>
        </w:rPr>
        <w:t>代・女性）</w:t>
      </w:r>
    </w:p>
    <w:p>
      <w:pPr>
        <w:pStyle w:val="Normal"/>
        <w:rPr>
          <w:sz w:val="24"/>
        </w:rPr>
      </w:pPr>
      <w:r>
        <w:rPr>
          <w:rFonts w:cs="ＭＳ 明朝;MS Mincho" w:ascii="ＭＳ 明朝;MS Mincho" w:hAnsi="ＭＳ 明朝;MS Mincho"/>
          <w:sz w:val="24"/>
        </w:rPr>
        <w:t>◆</w:t>
      </w:r>
      <w:r>
        <w:rPr>
          <w:sz w:val="24"/>
        </w:rPr>
        <w:t>思いを伝える言葉を持たず、世界を見る視力を持たなかった祐二君が、見る、伝える、そして表現する写真との出合うことができて本当によかったなと思います。沖縄の旅の中で、すごくたくましくなっていく祐二君を見て、これからもいろいろな人と、いろいろな旅で、大きくなっていくことを期待していま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祐二くんの行動や言葉のひとつひとつがおもしろくてクスッと笑えました。（</w:t>
      </w:r>
      <w:r>
        <w:rPr>
          <w:sz w:val="24"/>
        </w:rPr>
        <w:t>20</w:t>
      </w:r>
      <w:r>
        <w:rPr>
          <w:sz w:val="24"/>
        </w:rPr>
        <w:t>代・女性）</w:t>
      </w:r>
    </w:p>
    <w:p>
      <w:pPr>
        <w:pStyle w:val="Normal"/>
        <w:rPr>
          <w:sz w:val="24"/>
        </w:rPr>
      </w:pPr>
      <w:r>
        <w:rPr>
          <w:rFonts w:cs="ＭＳ 明朝;MS Mincho" w:ascii="ＭＳ 明朝;MS Mincho" w:hAnsi="ＭＳ 明朝;MS Mincho"/>
          <w:sz w:val="24"/>
        </w:rPr>
        <w:t>◆</w:t>
      </w:r>
      <w:r>
        <w:rPr>
          <w:sz w:val="24"/>
        </w:rPr>
        <w:t>楽しい映画でした。また見たいです。（</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最近、障害を持った方々の表現に触れる機会が増えていたので、写真を撮る瞬間を映画でたくさん見れて面白かったです。（</w:t>
      </w:r>
      <w:r>
        <w:rPr>
          <w:sz w:val="24"/>
        </w:rPr>
        <w:t>20</w:t>
      </w:r>
      <w:r>
        <w:rPr>
          <w:sz w:val="24"/>
        </w:rPr>
        <w:t>代・女性）</w:t>
      </w:r>
    </w:p>
    <w:p>
      <w:pPr>
        <w:pStyle w:val="Normal"/>
        <w:rPr>
          <w:sz w:val="24"/>
        </w:rPr>
      </w:pPr>
      <w:r>
        <w:rPr>
          <w:rFonts w:cs="ＭＳ 明朝;MS Mincho" w:ascii="ＭＳ 明朝;MS Mincho" w:hAnsi="ＭＳ 明朝;MS Mincho"/>
          <w:sz w:val="24"/>
        </w:rPr>
        <w:t>◆</w:t>
      </w:r>
      <w:r>
        <w:rPr>
          <w:sz w:val="24"/>
        </w:rPr>
        <w:t>２回目です。ちょっと涙が出てしまい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自閉症という障害を理解するためにとても適している映画だと思いました。祐二君の写真のセンスはすばらしく、とてもマネできないものでした。特にイルカと戦闘機の写真はおどろきでした。母親はもちろん、周りの方々のささやきが祐二くんをさらに成長させていることが伝わってきました。（</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障害がある」と思っているのは、まわりだけなんだなと感じました。ちゃんと分かっているし、まわりを見ていると思いました。支援者として働いていますが、考えさせられました。祐二さんの写真はとてもステキでした。見たものをそのまま切り取った感じというか。私も写真を撮るのが好きで、設定とかニガテで思いのままに撮っていました。カメラについて勉強しなきゃーと思っていましたが、この映画を見て思いのままに撮るってすばらしいことだと気づきました。あれこれ考えて撮るとうまくとれないですしね。すごくすっきりしました。（</w:t>
      </w:r>
      <w:r>
        <w:rPr>
          <w:sz w:val="24"/>
        </w:rPr>
        <w:t>30</w:t>
      </w:r>
      <w:r>
        <w:rPr>
          <w:sz w:val="24"/>
        </w:rPr>
        <w:t>代・女性）</w:t>
      </w:r>
    </w:p>
    <w:p>
      <w:pPr>
        <w:pStyle w:val="Normal"/>
        <w:rPr>
          <w:sz w:val="24"/>
        </w:rPr>
      </w:pPr>
      <w:r>
        <w:rPr>
          <w:sz w:val="24"/>
        </w:rPr>
      </w:r>
    </w:p>
    <w:p>
      <w:pPr>
        <w:pStyle w:val="Normal"/>
        <w:rPr>
          <w:sz w:val="24"/>
        </w:rPr>
      </w:pPr>
      <w:r>
        <w:rPr>
          <w:sz w:val="24"/>
        </w:rPr>
      </w:r>
    </w:p>
    <w:p>
      <w:pPr>
        <w:pStyle w:val="Normal"/>
        <w:rPr>
          <w:sz w:val="24"/>
        </w:rPr>
      </w:pPr>
      <w:r>
        <w:rPr>
          <w:sz w:val="24"/>
        </w:rPr>
        <w:t>&lt;</w:t>
      </w:r>
      <w:r>
        <w:rPr>
          <w:sz w:val="24"/>
        </w:rPr>
        <w:t>ミニライブについて</w:t>
      </w:r>
      <w:r>
        <w:rPr>
          <w:sz w:val="24"/>
        </w:rPr>
        <w:t>&gt;</w:t>
      </w:r>
    </w:p>
    <w:p>
      <w:pPr>
        <w:pStyle w:val="Normal"/>
        <w:rPr>
          <w:sz w:val="24"/>
        </w:rPr>
      </w:pPr>
      <w:r>
        <w:rPr>
          <w:rFonts w:cs="ＭＳ 明朝;MS Mincho" w:ascii="ＭＳ 明朝;MS Mincho" w:hAnsi="ＭＳ 明朝;MS Mincho"/>
          <w:sz w:val="24"/>
        </w:rPr>
        <w:t>◆</w:t>
      </w:r>
      <w:r>
        <w:rPr>
          <w:sz w:val="24"/>
        </w:rPr>
        <w:t>唄とチェロがマッチング。鳥の鳴唄の様な声でステキ。（</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チェロの音とちはるさんの声がとてもあってましたね。楽しかったで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とってもよかった！！自分お緒の意を曲に出来るってうらやましい！！（</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ゆったり、ほっこりきいていました。チェロは目をつむって聞きました。ぜいたくな時間でした。ちはるさんの歌はすべての母親の思いです。共感できます。いい曲ですね。（</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青空」とっても良かったです。とてもステキな歌声とチェロの演奏でした。（</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歌声が良かったです。（</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とてもすみきった唄声とチェロの響き！いやされました。心がやわらぐとてもすばらしい会でした。ありがとうござい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音楽はすばらしいの一言でした。でも、それよりも、人と人のつながりが不思議ですばらしいと感じています。マヤさんと私、純さんと妻、そしてマヤ～</w:t>
      </w:r>
      <w:r>
        <w:rPr>
          <w:sz w:val="24"/>
        </w:rPr>
        <w:t>chiharu</w:t>
      </w:r>
      <w:r>
        <w:rPr>
          <w:sz w:val="24"/>
        </w:rPr>
        <w:t>さんのつながりと私。今夜は本当にありがとうございました。（</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青空、すてきでした。今、家は息子二人が自転車で学校に通っています。（</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何度か足を運ばせていただいていますが（ちはるさんのライブには）本日は特に素晴らしかったです。今後のご活躍を応援し、期待しています。（</w:t>
      </w:r>
      <w:r>
        <w:rPr>
          <w:sz w:val="24"/>
        </w:rPr>
        <w:t>20</w:t>
      </w:r>
      <w:r>
        <w:rPr>
          <w:sz w:val="24"/>
        </w:rPr>
        <w:t>代・女性）</w:t>
      </w:r>
    </w:p>
    <w:p>
      <w:pPr>
        <w:pStyle w:val="Normal"/>
        <w:rPr>
          <w:sz w:val="24"/>
        </w:rPr>
      </w:pPr>
      <w:r>
        <w:rPr>
          <w:rFonts w:cs="ＭＳ 明朝;MS Mincho" w:ascii="ＭＳ 明朝;MS Mincho" w:hAnsi="ＭＳ 明朝;MS Mincho"/>
          <w:sz w:val="24"/>
        </w:rPr>
        <w:t>◆</w:t>
      </w:r>
      <w:r>
        <w:rPr>
          <w:sz w:val="24"/>
        </w:rPr>
        <w:t>チェロの響きがとても合っていて、ちはるさんの声もとても良かったです。（</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やさしい気分になり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チェロとのミニライブ、しっとりとしたステキな歌声に心がうるおいました。又ぜひミニライブの実現を期待しております。（</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チェロの音色うっとりでした。家路は本当にすてきで我家にたどりつかなくてもいい　ずーっと聞いていたかったです。（</w:t>
      </w:r>
      <w:r>
        <w:rPr>
          <w:sz w:val="24"/>
        </w:rPr>
        <w:t>80</w:t>
      </w:r>
      <w:r>
        <w:rPr>
          <w:sz w:val="24"/>
        </w:rPr>
        <w:t>代・女性）</w:t>
      </w:r>
    </w:p>
    <w:p>
      <w:pPr>
        <w:pStyle w:val="Normal"/>
        <w:rPr>
          <w:sz w:val="24"/>
        </w:rPr>
      </w:pPr>
      <w:r>
        <w:rPr>
          <w:rFonts w:cs="ＭＳ 明朝;MS Mincho" w:ascii="ＭＳ 明朝;MS Mincho" w:hAnsi="ＭＳ 明朝;MS Mincho"/>
          <w:sz w:val="24"/>
        </w:rPr>
        <w:t>◆</w:t>
      </w:r>
      <w:r>
        <w:rPr>
          <w:sz w:val="24"/>
        </w:rPr>
        <w:t>やさしさに包まれ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ステキな歌と演奏にステキな時をいただき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曲もとても良かったです。（</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CD</w:t>
      </w:r>
      <w:r>
        <w:rPr>
          <w:sz w:val="24"/>
        </w:rPr>
        <w:t>買います。（</w:t>
      </w:r>
      <w:r>
        <w:rPr>
          <w:sz w:val="24"/>
        </w:rPr>
        <w:t>60</w:t>
      </w:r>
      <w:r>
        <w:rPr>
          <w:sz w:val="24"/>
        </w:rPr>
        <w:t>代・男性）</w:t>
      </w:r>
    </w:p>
    <w:p>
      <w:pPr>
        <w:pStyle w:val="Normal"/>
        <w:rPr>
          <w:sz w:val="24"/>
        </w:rPr>
      </w:pPr>
      <w:r>
        <w:rPr>
          <w:rFonts w:cs="ＭＳ 明朝;MS Mincho" w:ascii="ＭＳ 明朝;MS Mincho" w:hAnsi="ＭＳ 明朝;MS Mincho"/>
          <w:sz w:val="24"/>
        </w:rPr>
        <w:t>◆</w:t>
      </w:r>
      <w:r>
        <w:rPr>
          <w:sz w:val="24"/>
        </w:rPr>
        <w:t>ちはるさんの歌声がとても心地良いですね。今回は、チェロとのコラボなので、又違った感じで、とても良かったですね。深みが出た感じ。（女性）</w:t>
      </w:r>
    </w:p>
    <w:p>
      <w:pPr>
        <w:pStyle w:val="Normal"/>
        <w:rPr>
          <w:sz w:val="24"/>
        </w:rPr>
      </w:pPr>
      <w:r>
        <w:rPr>
          <w:rFonts w:cs="ＭＳ 明朝;MS Mincho" w:ascii="ＭＳ 明朝;MS Mincho" w:hAnsi="ＭＳ 明朝;MS Mincho"/>
          <w:sz w:val="24"/>
        </w:rPr>
        <w:t>◆</w:t>
      </w:r>
      <w:r>
        <w:rPr>
          <w:sz w:val="24"/>
        </w:rPr>
        <w:t>とてもステキで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やさしい歌声とあたたかいチェロの音色にとてもいやされました。ありがとうござい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日本母親大会の宮城県大会！できれば全国大会でのコンサートを期待しております。（</w:t>
      </w:r>
      <w:r>
        <w:rPr>
          <w:sz w:val="24"/>
        </w:rPr>
        <w:t>70</w:t>
      </w:r>
      <w:r>
        <w:rPr>
          <w:sz w:val="24"/>
        </w:rPr>
        <w:t>代・男性）</w:t>
      </w:r>
    </w:p>
    <w:p>
      <w:pPr>
        <w:pStyle w:val="Normal"/>
        <w:rPr>
          <w:sz w:val="24"/>
        </w:rPr>
      </w:pPr>
      <w:r>
        <w:rPr>
          <w:rFonts w:cs="ＭＳ 明朝;MS Mincho" w:ascii="ＭＳ 明朝;MS Mincho" w:hAnsi="ＭＳ 明朝;MS Mincho"/>
          <w:sz w:val="24"/>
        </w:rPr>
        <w:t>◆</w:t>
      </w:r>
      <w:r>
        <w:rPr>
          <w:sz w:val="24"/>
        </w:rPr>
        <w:t>春よかったで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いやされま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大変心がいやされました。ライブとナレーションを楽しみに来ました。</w:t>
      </w:r>
      <w:r>
        <w:rPr>
          <w:sz w:val="24"/>
        </w:rPr>
        <w:t>CHIHARU</w:t>
      </w:r>
      <w:r>
        <w:rPr>
          <w:sz w:val="24"/>
        </w:rPr>
        <w:t>さんの声は温かくて、やさしくて、心にしみこみます。又、プロのチェロ演奏も近くで聞けて幸せでした。とてもよい時を過ごさせて頂きました。（</w:t>
      </w:r>
      <w:r>
        <w:rPr>
          <w:sz w:val="24"/>
        </w:rPr>
        <w:t>60</w:t>
      </w:r>
      <w:r>
        <w:rPr>
          <w:sz w:val="24"/>
        </w:rPr>
        <w:t>代・女性）</w:t>
      </w:r>
    </w:p>
    <w:p>
      <w:pPr>
        <w:pStyle w:val="Normal"/>
        <w:rPr>
          <w:sz w:val="24"/>
        </w:rPr>
      </w:pPr>
      <w:r>
        <w:rPr>
          <w:rFonts w:cs="ＭＳ 明朝;MS Mincho" w:ascii="ＭＳ 明朝;MS Mincho" w:hAnsi="ＭＳ 明朝;MS Mincho"/>
          <w:sz w:val="24"/>
        </w:rPr>
        <w:t>◆</w:t>
      </w:r>
      <w:r>
        <w:rPr>
          <w:sz w:val="24"/>
        </w:rPr>
        <w:t>映画にとてもマッチして心が洗われました。ありがとうございました。（</w:t>
      </w:r>
      <w:r>
        <w:rPr>
          <w:sz w:val="24"/>
        </w:rPr>
        <w:t>70</w:t>
      </w:r>
      <w:r>
        <w:rPr>
          <w:sz w:val="24"/>
        </w:rPr>
        <w:t>代・女性）</w:t>
      </w:r>
    </w:p>
    <w:p>
      <w:pPr>
        <w:pStyle w:val="Normal"/>
        <w:rPr>
          <w:sz w:val="24"/>
        </w:rPr>
      </w:pPr>
      <w:r>
        <w:rPr>
          <w:rFonts w:cs="ＭＳ 明朝;MS Mincho" w:ascii="ＭＳ 明朝;MS Mincho" w:hAnsi="ＭＳ 明朝;MS Mincho"/>
          <w:sz w:val="24"/>
        </w:rPr>
        <w:t>◆</w:t>
      </w:r>
      <w:r>
        <w:rPr>
          <w:sz w:val="24"/>
        </w:rPr>
        <w:t>素敵な曲、声で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chiharu</w:t>
      </w:r>
      <w:r>
        <w:rPr>
          <w:sz w:val="24"/>
        </w:rPr>
        <w:t>さん、はじめてのライブ。やさしいやさしい歌声。幸せな時間でした。ありがとうございました。（</w:t>
      </w:r>
      <w:r>
        <w:rPr>
          <w:sz w:val="24"/>
        </w:rPr>
        <w:t>70</w:t>
      </w:r>
      <w:r>
        <w:rPr>
          <w:sz w:val="24"/>
        </w:rPr>
        <w:t>代・不明）</w:t>
      </w:r>
    </w:p>
    <w:p>
      <w:pPr>
        <w:pStyle w:val="Normal"/>
        <w:rPr>
          <w:sz w:val="24"/>
        </w:rPr>
      </w:pPr>
      <w:r>
        <w:rPr>
          <w:rFonts w:cs="ＭＳ 明朝;MS Mincho" w:ascii="ＭＳ 明朝;MS Mincho" w:hAnsi="ＭＳ 明朝;MS Mincho"/>
          <w:sz w:val="24"/>
        </w:rPr>
        <w:t>◆</w:t>
      </w:r>
      <w:r>
        <w:rPr>
          <w:sz w:val="24"/>
        </w:rPr>
        <w:t>今回は、歌を聴きながら、風や青空だけでなく、祐二君の笑顔がずう～とイメージされて、スクリーンに写っているようでした！！（</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生のギターと生のチェロ、すてきで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Chiharu</w:t>
      </w:r>
      <w:r>
        <w:rPr>
          <w:sz w:val="24"/>
        </w:rPr>
        <w:t>さんの声とアコギとチェロの響きが素晴らしくマッチしていて、短い時間でしたがリッチな時間で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素敵でした。（</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映画の中のステキな声を生で聴けて良かったです。ありがとうございました。（</w:t>
      </w:r>
      <w:r>
        <w:rPr>
          <w:sz w:val="24"/>
        </w:rPr>
        <w:t>40</w:t>
      </w:r>
      <w:r>
        <w:rPr>
          <w:sz w:val="24"/>
        </w:rPr>
        <w:t>代・女性）</w:t>
      </w:r>
    </w:p>
    <w:p>
      <w:pPr>
        <w:pStyle w:val="Normal"/>
        <w:rPr>
          <w:sz w:val="24"/>
        </w:rPr>
      </w:pPr>
      <w:r>
        <w:rPr>
          <w:rFonts w:cs="ＭＳ 明朝;MS Mincho" w:ascii="ＭＳ 明朝;MS Mincho" w:hAnsi="ＭＳ 明朝;MS Mincho"/>
          <w:sz w:val="24"/>
        </w:rPr>
        <w:t>◆</w:t>
      </w:r>
      <w:r>
        <w:rPr>
          <w:sz w:val="24"/>
        </w:rPr>
        <w:t>チェロとのコラボ、すてきでした！回を重ねる度に、歌詞が心に響いてきます。（</w:t>
      </w:r>
      <w:r>
        <w:rPr>
          <w:sz w:val="24"/>
        </w:rPr>
        <w:t>30</w:t>
      </w:r>
      <w:r>
        <w:rPr>
          <w:sz w:val="24"/>
        </w:rPr>
        <w:t>代・女性）</w:t>
      </w:r>
    </w:p>
    <w:p>
      <w:pPr>
        <w:pStyle w:val="Normal"/>
        <w:rPr>
          <w:sz w:val="24"/>
        </w:rPr>
      </w:pPr>
      <w:r>
        <w:rPr>
          <w:rFonts w:cs="ＭＳ 明朝;MS Mincho" w:ascii="ＭＳ 明朝;MS Mincho" w:hAnsi="ＭＳ 明朝;MS Mincho"/>
          <w:sz w:val="24"/>
        </w:rPr>
        <w:t>◆</w:t>
      </w:r>
      <w:r>
        <w:rPr>
          <w:sz w:val="24"/>
        </w:rPr>
        <w:t>すてきな歌声をありがとうございました。チェロの音色は心をゆったり休ませてくれますね。（</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すてきな歌とチェロの音色でした。ありがとうございました。（</w:t>
      </w:r>
      <w:r>
        <w:rPr>
          <w:sz w:val="24"/>
        </w:rPr>
        <w:t>50</w:t>
      </w:r>
      <w:r>
        <w:rPr>
          <w:sz w:val="24"/>
        </w:rPr>
        <w:t>代・男性）</w:t>
      </w:r>
    </w:p>
    <w:p>
      <w:pPr>
        <w:pStyle w:val="Normal"/>
        <w:rPr>
          <w:sz w:val="24"/>
        </w:rPr>
      </w:pPr>
      <w:r>
        <w:rPr>
          <w:rFonts w:cs="ＭＳ 明朝;MS Mincho" w:ascii="ＭＳ 明朝;MS Mincho" w:hAnsi="ＭＳ 明朝;MS Mincho"/>
          <w:sz w:val="24"/>
        </w:rPr>
        <w:t>◆</w:t>
      </w:r>
      <w:r>
        <w:rPr>
          <w:sz w:val="24"/>
        </w:rPr>
        <w:t>歌声もとてもすてきでしたが、お話もよかったです。母が子につくったうた、この映画にぴったりですね。（</w:t>
      </w:r>
      <w:r>
        <w:rPr>
          <w:sz w:val="24"/>
        </w:rPr>
        <w:t>20</w:t>
      </w:r>
      <w:r>
        <w:rPr>
          <w:sz w:val="24"/>
        </w:rPr>
        <w:t>代・女性）</w:t>
      </w:r>
    </w:p>
    <w:p>
      <w:pPr>
        <w:pStyle w:val="Normal"/>
        <w:rPr>
          <w:sz w:val="24"/>
        </w:rPr>
      </w:pPr>
      <w:r>
        <w:rPr>
          <w:rFonts w:cs="ＭＳ 明朝;MS Mincho" w:ascii="ＭＳ 明朝;MS Mincho" w:hAnsi="ＭＳ 明朝;MS Mincho"/>
          <w:sz w:val="24"/>
        </w:rPr>
        <w:t>◆</w:t>
      </w:r>
      <w:r>
        <w:rPr>
          <w:sz w:val="24"/>
        </w:rPr>
        <w:t>エピソードもまじえながらで、さらに、音楽も味わい深くなりました。</w:t>
      </w:r>
      <w:r>
        <w:rPr>
          <w:sz w:val="24"/>
        </w:rPr>
        <w:t>CD</w:t>
      </w:r>
      <w:r>
        <w:rPr>
          <w:sz w:val="24"/>
        </w:rPr>
        <w:t>、展覧会場でかけています。（</w:t>
      </w:r>
      <w:r>
        <w:rPr>
          <w:sz w:val="24"/>
        </w:rPr>
        <w:t>50</w:t>
      </w:r>
      <w:r>
        <w:rPr>
          <w:sz w:val="24"/>
        </w:rPr>
        <w:t>代・女性）</w:t>
      </w:r>
    </w:p>
    <w:p>
      <w:pPr>
        <w:pStyle w:val="Normal"/>
        <w:rPr>
          <w:sz w:val="24"/>
        </w:rPr>
      </w:pPr>
      <w:r>
        <w:rPr>
          <w:rFonts w:cs="ＭＳ 明朝;MS Mincho" w:ascii="ＭＳ 明朝;MS Mincho" w:hAnsi="ＭＳ 明朝;MS Mincho"/>
          <w:sz w:val="24"/>
        </w:rPr>
        <w:t>◆</w:t>
      </w:r>
      <w:r>
        <w:rPr>
          <w:sz w:val="24"/>
        </w:rPr>
        <w:t>Chiharu</w:t>
      </w:r>
      <w:r>
        <w:rPr>
          <w:sz w:val="24"/>
        </w:rPr>
        <w:t>さんの歌は相変わらず素晴らしく感動しました。さらにチェロが加わることで、別のよさが表現されていたと感じました。（</w:t>
      </w:r>
      <w:r>
        <w:rPr>
          <w:sz w:val="24"/>
        </w:rPr>
        <w:t>40</w:t>
      </w:r>
      <w:r>
        <w:rPr>
          <w:sz w:val="24"/>
        </w:rPr>
        <w:t>代・男性）</w:t>
      </w:r>
    </w:p>
    <w:p>
      <w:pPr>
        <w:pStyle w:val="Normal"/>
        <w:rPr>
          <w:sz w:val="24"/>
        </w:rPr>
      </w:pPr>
      <w:r>
        <w:rPr>
          <w:rFonts w:cs="ＭＳ 明朝;MS Mincho" w:ascii="ＭＳ 明朝;MS Mincho" w:hAnsi="ＭＳ 明朝;MS Mincho"/>
          <w:sz w:val="24"/>
        </w:rPr>
        <w:t>◆</w:t>
      </w:r>
      <w:r>
        <w:rPr>
          <w:sz w:val="24"/>
        </w:rPr>
        <w:t>いやされましたー！チェロは繊細ですね。映画の世界にも合っていてとても心地よかったです。（</w:t>
      </w:r>
      <w:r>
        <w:rPr>
          <w:sz w:val="24"/>
        </w:rPr>
        <w:t>30</w:t>
      </w:r>
      <w:r>
        <w:rPr>
          <w:sz w:val="24"/>
        </w:rPr>
        <w:t>代・女性）</w:t>
      </w:r>
    </w:p>
    <w:p>
      <w:pPr>
        <w:pStyle w:val="Normal"/>
        <w:rPr>
          <w:sz w:val="24"/>
        </w:rPr>
      </w:pPr>
      <w:r>
        <w:rPr>
          <w:sz w:val="24"/>
        </w:rPr>
      </w:r>
    </w:p>
    <w:sectPr>
      <w:type w:val="nextPage"/>
      <w:pgSz w:w="11906" w:h="16838"/>
      <w:pgMar w:left="1304" w:right="1304"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2:00Z</dcterms:created>
  <dc:creator>higashi</dc:creator>
  <dc:description/>
  <cp:keywords/>
  <dc:language>en-US</dc:language>
  <cp:lastModifiedBy>mb-Nancy</cp:lastModifiedBy>
  <dcterms:modified xsi:type="dcterms:W3CDTF">2016-12-20T09:03:00Z</dcterms:modified>
  <cp:revision>3</cp:revision>
  <dc:subject/>
  <dc:title>ドキュメンタリー映画「ぼくは写真で世界とつながる｣上映会 in 仙台　アンケート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